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　　月　　日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久喜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理人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　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上記の者を代理人と定め、以下の権限を委任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本人通知制度の事前登録申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者　住　　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氏　　名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生年月日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－　　　－　　　　　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-1271905</wp:posOffset>
                </wp:positionV>
                <wp:extent cx="2787650" cy="77533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見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-100.15pt;width:219.4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見　　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２年１０月１日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久喜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59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理人　　住　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久喜市下早見８５番地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159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久　喜　太　郎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上記の者を代理人と定め、以下の権限を委任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本人通知制度の事前登録申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者　　住　　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久喜市下早見８５番地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氏　　名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久　喜　菖　蒲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生年月日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昭和５７年３月３日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電話番号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０４８０－　２２　－１１１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  <w:u w:val="wav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i/>
          <w:sz w:val="32"/>
          <w:szCs w:val="32"/>
          <w:u w:val="wave"/>
        </w:rPr>
        <w:t>※</w:t>
      </w:r>
      <w:r>
        <w:rPr>
          <w:rFonts w:ascii="HG丸ｺﾞｼｯｸM-PRO" w:hAnsi="HG丸ｺﾞｼｯｸM-PRO" w:eastAsia="HG丸ｺﾞｼｯｸM-PRO"/>
          <w:i/>
          <w:sz w:val="32"/>
          <w:szCs w:val="32"/>
          <w:u w:val="wave"/>
        </w:rPr>
        <w:t>　必ず委任者本人が署名もしくは記名押印してくだ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9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1:00Z</dcterms:created>
  <dc:creator>市民課</dc:creator>
  <dc:description/>
  <dc:language>en-US</dc:language>
  <cp:lastModifiedBy>久喜市</cp:lastModifiedBy>
  <cp:lastPrinted>2021-03-19T09:19:00Z</cp:lastPrinted>
  <dcterms:modified xsi:type="dcterms:W3CDTF">2021-08-05T06:52:00Z</dcterms:modified>
  <cp:revision>17</cp:revision>
  <dc:subject/>
  <dc:title>委　　任　　状</dc:title>
</cp:coreProperties>
</file>