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隣接土地所有者の同意書</w:t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１　申請地の表示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　所　在　久喜市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　地　番　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　地　目　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　面　積　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２　土地所有者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　住　所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　氏　名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３　転用目的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ind w:firstLine="31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上記の土地の隣接地所有者として、農地改良・田畑転換（一時転用）することに同意します。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　　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隣接地　久喜市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　　　　　　　　　　　　　　住　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　　　　　　　　　　　　　　　　氏　名　　　　　　　　　　　　　　　　　　　　　</w:t>
      </w:r>
    </w:p>
    <w:sectPr>
      <w:type w:val="nextPage"/>
      <w:pgSz w:w="11906" w:h="16838"/>
      <w:pgMar w:left="1304" w:right="1247" w:gutter="0" w:header="0" w:top="1418" w:footer="0" w:bottom="1134"/>
      <w:pgNumType w:fmt="decimal"/>
      <w:formProt w:val="false"/>
      <w:textDirection w:val="lrTb"/>
      <w:docGrid w:type="linesAndChars" w:linePitch="47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04:00Z</dcterms:created>
  <dc:creator>平井康久</dc:creator>
  <dc:description/>
  <cp:keywords/>
  <dc:language>en-US</dc:language>
  <cp:lastModifiedBy>松﨑　宣幸</cp:lastModifiedBy>
  <cp:lastPrinted>2023-11-20T09:11:00Z</cp:lastPrinted>
  <dcterms:modified xsi:type="dcterms:W3CDTF">2025-07-29T07:15:00Z</dcterms:modified>
  <cp:revision>8</cp:revision>
  <dc:subject/>
  <dc:title>隣地土地所有者の同意書</dc:title>
</cp:coreProperties>
</file>