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8"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  <w:t>様式第４－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完　了　報　告　書（届　出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の土地に係る　　年　　月　　日付け届出の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農業委員会会長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　　　　　氏名 　　　　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）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埼玉県</dc:creator>
  <dc:description/>
  <cp:keywords/>
  <dc:language>en-US</dc:language>
  <cp:lastModifiedBy>松﨑　宣幸</cp:lastModifiedBy>
  <cp:lastPrinted>2022-03-11T16:39:00Z</cp:lastPrinted>
  <dcterms:modified xsi:type="dcterms:W3CDTF">2025-08-01T10:05:00Z</dcterms:modified>
  <cp:revision>24</cp:revision>
  <dc:subject/>
  <dc:title/>
</cp:coreProperties>
</file>