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整備概要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00"/>
        <w:gridCol w:w="1736"/>
        <w:gridCol w:w="1736"/>
      </w:tblGrid>
      <w:tr>
        <w:trPr>
          <w:trHeight w:val="4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法人名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応募する地域密着型サービスの種類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認知症対応型共同生活介護</w:t>
            </w:r>
          </w:p>
        </w:tc>
      </w:tr>
      <w:tr>
        <w:trPr>
          <w:trHeight w:val="4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設置予定所在地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併設施設について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併設なし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□既存施設に併設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□新規併設施設あ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併設施設の種別（　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敷地面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容積率／建ぺい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／</w:t>
            </w:r>
          </w:p>
        </w:tc>
      </w:tr>
      <w:tr>
        <w:trPr>
          <w:trHeight w:val="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用途地域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街化区域　　　　　　　　　　　　□市街化調整区域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　　　　　　　　　）地域　　　　□用途地域指定なし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所有形態</w:t>
            </w:r>
            <w:r>
              <w:rPr>
                <w:rFonts w:ascii="Century" w:hAnsi="Century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1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己所有　　　　　□買収予定　　　　　□借地予定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の状況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新築　　　　　　　□改築　　　　　　　□改築なし</w:t>
            </w:r>
          </w:p>
        </w:tc>
      </w:tr>
      <w:tr>
        <w:trPr>
          <w:trHeight w:val="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の構造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　　　　　　　　）造　　（　　　　　　　　）階建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既存建物の場合は、築年数及び建築申請時の用途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　　　　　年築：　　　　　　　　　　　　　　）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面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延床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物所有形態</w:t>
            </w:r>
            <w:r>
              <w:rPr>
                <w:rFonts w:ascii="Century" w:hAnsi="Century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己所有　　　　　□買収予定　　　　　□借家予定</w:t>
            </w:r>
          </w:p>
        </w:tc>
      </w:tr>
      <w:tr>
        <w:trPr>
          <w:trHeight w:val="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完成予定日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令和　　　　　年　　　　　月　　　　　日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当該地域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住宅地からの距離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交通の便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共施設等の状況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商業施設等の状況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地域密着型サービス事業所の状況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水害等災害発生の恐れの有無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提供するサービスの内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サービスの質を向上させる目標・方策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自己評価・外部評価への考え方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身体拘束やプライバシーへの考え方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利用者の状態、意向を配慮したサービス計画作成の考え方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利用者の費用負担についての考え方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故防止・安全対策、衛生管理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故防止・安全対策について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施設における衛生管理体制について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非常災害時の体制・対応について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苦情処理のための体制について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虐待防止への対策について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個人情報の管理方針と方法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地域や関係機関との連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開設にあたり地域住民への理解を得るための方策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地域との交流、連携についての考え方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運営推進会議の設置予定について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予定有り　　　□予定無し　　　□未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3202305" cy="946785"/>
                      <wp:effectExtent l="7620" t="6985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2200" cy="94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5pt;margin-top:-0.35pt;width:252.1pt;height:74.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運営推進会議に対する考え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医療・福祉機関等との連携について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からの介護保険相談員の受け入れについて</w:t>
            </w:r>
            <w:r>
              <w:rPr>
                <w:rFonts w:ascii="Century" w:hAnsi="Century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可能　　　　　□不可能　　　　□未定</w:t>
            </w:r>
          </w:p>
        </w:tc>
      </w:tr>
      <w:tr>
        <w:trPr>
          <w:trHeight w:val="176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既に事前相談している公的機関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例：久喜市○○課）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514" w:hanging="514"/>
        <w:rPr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１、※２</w:t>
      </w:r>
      <w:r>
        <w:rPr>
          <w:rStyle w:val="DefaultParagraphFont"/>
          <w:rFonts w:ascii="Century" w:hAnsi="Century" w:cs="Century" w:eastAsia="Century"/>
          <w:kern w:val="2"/>
          <w:sz w:val="20"/>
          <w:szCs w:val="20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自己所有以外については、所有者の同意が確認できる資料を添付すること。</w:t>
      </w:r>
    </w:p>
    <w:p>
      <w:pPr>
        <w:pStyle w:val="Normal"/>
        <w:snapToGrid w:val="false"/>
        <w:ind w:left="514" w:hanging="51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では、要介護認定者等及びその家族の相談や苦情に対応し、介護保険制度の円滑な運営に資するため、介護保険相談員を置いています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514" w:hanging="514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30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35:00Z</dcterms:created>
  <dc:creator>sukegawa.naoyuki</dc:creator>
  <dc:description/>
  <dc:language>en-US</dc:language>
  <cp:lastModifiedBy>久喜市</cp:lastModifiedBy>
  <cp:lastPrinted>2012-12-04T13:31:00Z</cp:lastPrinted>
  <dcterms:modified xsi:type="dcterms:W3CDTF">2025-04-02T07:49:00Z</dcterms:modified>
  <cp:revision>39</cp:revision>
  <dc:subject/>
  <dc:title>様式６</dc:title>
</cp:coreProperties>
</file>