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書類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260"/>
        <w:gridCol w:w="1034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認欄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応募申請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提出書類一覧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定款又は寄付行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最新のも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法人登記簿謄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申込前３か月以内に発行されたも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者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誓約する書面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及び役員名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代表者経歴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資格要件がある場合、資格を証明する書面（写）を添付してください。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者経歴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資格要件がある場合、資格を証明する書面（写）を添付してください。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決算書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直近２期の決算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理念・基本方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介護サービスを行うにあたっての理念、基本方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整備概要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所概要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認知症対応型共同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様式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予定の土地、建物に関する権利関係が確認できる書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土地・建物登記簿謄本写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・借地・貸借契約写し又は借地・借家に関す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る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スケジュ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設までの日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計画図面等（平面図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平面図、立面図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室別面積を記載するこ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改修・改築の場合は現在の図面も添付するこ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近隣住宅地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整備予定地周辺の様子がわかるも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現況写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整備予定地や整備建物（外観及び内部）が確認できる写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撮影日を記入するこ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資金計画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所整備資金の調達方法（借り入れ、寄付等内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従事職員関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職員の採用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従事職員の資格、実務経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雇用形態（常勤職員、その他職員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研修体制（採用時、従事後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健康管理（健康診断等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配置人員（職種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関係部署との協議書、近隣住民への説明記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 xml:space="preserve">1 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「確認欄」は添付した書類に○をつけ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資格を証明する書面（写）には法人代表者名で原本と相違ない旨の証明を行うこと。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資金計画については、交付金は見込まないこと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30:00Z</dcterms:created>
  <dc:creator>sukegawa.naoyuki</dc:creator>
  <dc:description/>
  <dc:language>en-US</dc:language>
  <cp:lastModifiedBy>久喜市</cp:lastModifiedBy>
  <cp:lastPrinted>2009-05-20T10:02:00Z</cp:lastPrinted>
  <dcterms:modified xsi:type="dcterms:W3CDTF">2025-04-02T07:47:00Z</dcterms:modified>
  <cp:revision>17</cp:revision>
  <dc:subject/>
  <dc:title>様式２</dc:title>
</cp:coreProperties>
</file>