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　薦　依　頼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令和７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中</w:t>
      </w:r>
      <w:r>
        <w:rPr>
          <w:sz w:val="24"/>
          <w:szCs w:val="24"/>
        </w:rPr>
        <w:t>学校長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60"/>
          <w:kern w:val="0"/>
          <w:sz w:val="24"/>
          <w:szCs w:val="24"/>
        </w:rPr>
        <w:t>学校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中学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学年・組　　</w:t>
      </w:r>
      <w:r>
        <w:rPr>
          <w:sz w:val="24"/>
          <w:szCs w:val="24"/>
          <w:u w:val="single"/>
        </w:rPr>
        <w:t>　　　　年　　　　組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kern w:val="0"/>
          <w:sz w:val="24"/>
          <w:szCs w:val="24"/>
        </w:rPr>
        <w:t>生徒氏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令和７年度（２０２５年度）久喜市中学生国際親善交流事業に参加したいので、推薦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注意事項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市内公立中学校在籍生徒は、推薦依頼書に学校名、学年・組、生徒氏名を記入の上、申込兼保護者同意書と一緒に中学校に提出してください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②市外の中学校に在籍する生徒は、在籍中学校長に推薦依頼書を提出し、推薦書に記名・押印をいただいた上で、書類を市民生活課に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1905</wp:posOffset>
                </wp:positionV>
                <wp:extent cx="5759450" cy="3865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6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5pt;margin-top:-0.15pt;width:453.45pt;height:30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　　薦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生徒は、令和７年度（２０２５年度）久喜市中学生国際親善交流事業の応募資格を満たしているので、推薦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令和７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久喜市中学生国際親善交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実行委員会委員長　様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  <w:u w:val="single"/>
        </w:rPr>
        <w:t>学校</w:t>
      </w:r>
      <w:r>
        <w:rPr>
          <w:kern w:val="0"/>
          <w:sz w:val="24"/>
          <w:szCs w:val="24"/>
          <w:u w:val="single"/>
        </w:rPr>
        <w:t>名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学校長名　　　　　　　　　　　　</w:t>
      </w:r>
    </w:p>
    <w:p>
      <w:pPr>
        <w:pStyle w:val="Normal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消せるボールペン」など訂正が容易にできる筆記用具は使用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久喜市</dc:creator>
  <dc:description/>
  <dc:language>en-US</dc:language>
  <cp:lastModifiedBy>久喜市</cp:lastModifiedBy>
  <cp:lastPrinted>2024-01-26T16:43:00Z</cp:lastPrinted>
  <dcterms:modified xsi:type="dcterms:W3CDTF">2025-01-09T05:06:00Z</dcterms:modified>
  <cp:revision>47</cp:revision>
  <dc:subject/>
  <dc:title/>
</cp:coreProperties>
</file>