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公共施設予約サービス利用者登録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団体用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久喜市長　　　　あて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管理者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とおり公共施設予約サービスの利用について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届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625"/>
        <w:gridCol w:w="1260"/>
        <w:gridCol w:w="263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区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規申請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変更届出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廃止届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団体所在地又は代表者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―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責任者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構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0"/>
                <w:szCs w:val="20"/>
              </w:rPr>
              <w:t>市内在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在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在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【御注意】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上記の太枠内に必要事項を御記入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一定の目的を有するグループが団体登録する場合、団体構成員の名簿を提出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【事務処理欄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87"/>
        <w:gridCol w:w="1659"/>
        <w:gridCol w:w="1658"/>
        <w:gridCol w:w="1659"/>
        <w:gridCol w:w="16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区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　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れあ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　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域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13"/>
        <w:gridCol w:w="1185"/>
        <w:gridCol w:w="1185"/>
        <w:gridCol w:w="1184"/>
        <w:gridCol w:w="1185"/>
        <w:gridCol w:w="1185"/>
        <w:gridCol w:w="11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団体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団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団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団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団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団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以下の団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者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280"/>
        <w:ind w:left="200" w:hanging="20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6:00Z</dcterms:created>
  <dc:creator>久喜市</dc:creator>
  <dc:description/>
  <dc:language>en-US</dc:language>
  <cp:lastModifiedBy>久喜市</cp:lastModifiedBy>
  <cp:lastPrinted>2011-07-20T15:58:00Z</cp:lastPrinted>
  <dcterms:modified xsi:type="dcterms:W3CDTF">2011-07-21T07:46:00Z</dcterms:modified>
  <cp:revision>2</cp:revision>
  <dc:subject/>
  <dc:title/>
</cp:coreProperties>
</file>